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kern w:val="0"/>
          <w:sz w:val="44"/>
          <w:szCs w:val="44"/>
        </w:rPr>
        <w:t>各部门工作安排表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919"/>
        <w:gridCol w:w="1673"/>
        <w:gridCol w:w="2415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责任部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日程安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正德职业技术学院新生录取名册（含新生考生号、姓名、身份证号、招生类别、考生电子照片等原始录取数据）发学生处及各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招生办公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前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新生入学资格审查情况反馈表（复查内容含新生高中（中专）毕业证书原件、准考证、录取通知书、学生档案、身份证等信息与招办提供录取电子数据比对情况、艺术类等特殊类型录取学生是否符合录取要求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各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前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已录学生缺失信息补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招生办公室、教务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新生及在校生学年电子注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教务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新生学籍档案建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生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hakuyoxingshu7000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hakuyoxingshu7000" w:hAnsi="等线;hakuyoxingshu7000" w:eastAsia="等线;hakuyoxingshu7000" w:cs="等线;hakuyoxingshu7000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02:00Z</dcterms:created>
  <dc:creator>Administrator</dc:creator>
  <dc:description/>
  <cp:keywords/>
  <dc:language>en-US</dc:language>
  <cp:lastModifiedBy>sec-jwc</cp:lastModifiedBy>
  <dcterms:modified xsi:type="dcterms:W3CDTF">2020-10-28T01:02:00Z</dcterms:modified>
  <cp:revision>2</cp:revision>
  <dc:subject/>
  <dc:title/>
</cp:coreProperties>
</file>