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重修课微信公众号缴费报名操作指南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级）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网上缴费 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进入“南航大正德职业技术学院”公众号，点击右下角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“个人信息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&gt;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学杂费微信支付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&gt;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报名代缴费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&gt;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身份确认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-&gt;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选定课程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，点击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确定”完成缴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2693670" cy="503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drawing>
          <wp:inline distT="0" distB="0" distL="0" distR="0">
            <wp:extent cx="2570480" cy="503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2564765" cy="503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drawing>
          <wp:inline distT="0" distB="0" distL="0" distR="0">
            <wp:extent cx="2531110" cy="503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提示：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重修课程较多有两页及以上的，请点击“下一页”逐页交费。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无校园卡或校园卡挂失的情况无法实现微信缴费，请到收费中心咨询补办。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851" w:top="907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网络故障无法微信缴费时也可采用校园卡充值缴费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5:00Z</dcterms:created>
  <dc:creator>Administrator</dc:creator>
  <dc:description/>
  <cp:keywords/>
  <dc:language>en-US</dc:language>
  <cp:lastModifiedBy>sec-jwc</cp:lastModifiedBy>
  <dcterms:modified xsi:type="dcterms:W3CDTF">2020-11-04T07:16:00Z</dcterms:modified>
  <cp:revision>4</cp:revision>
  <dc:subject/>
  <dc:title/>
</cp:coreProperties>
</file>