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正德职业技术学院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优秀毕业设计（论文）培育立项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618"/>
        <w:gridCol w:w="1440"/>
        <w:gridCol w:w="360"/>
        <w:gridCol w:w="720"/>
        <w:gridCol w:w="1260"/>
        <w:gridCol w:w="720"/>
      </w:tblGrid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学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指导教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论文）名称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持该设计（论文）的教改或教科研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</w:tr>
      <w:tr>
        <w:trPr>
          <w:trHeight w:val="3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题的意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立项目标及已有的工作基础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内容、技术措施、工作进度、预期成果及应用前景等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成员及指导教师（团队）分工情况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rPr>
                <w:sz w:val="24"/>
              </w:rPr>
            </w:pPr>
            <w:r>
              <w:rPr>
                <w:sz w:val="24"/>
              </w:rPr>
              <w:t>需添置的设备、器材及经费预算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领导对该项目人员、经费、场地、时间等条件给出具体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审核意见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领导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（章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19:00Z</dcterms:created>
  <dc:creator>Administrator</dc:creator>
  <dc:description/>
  <cp:keywords/>
  <dc:language>en-US</dc:language>
  <cp:lastModifiedBy>chief-jwc</cp:lastModifiedBy>
  <dcterms:modified xsi:type="dcterms:W3CDTF">2020-12-09T07:19:00Z</dcterms:modified>
  <cp:revision>3</cp:revision>
  <dc:subject/>
  <dc:title/>
</cp:coreProperties>
</file>