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18765</wp:posOffset>
                </wp:positionV>
                <wp:extent cx="528955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61"/>
                              <w:gridCol w:w="2225"/>
                              <w:gridCol w:w="382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（周一至周五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9.8pt;mso-wrap-distance-left:0pt;mso-wrap-distance-right:9pt;mso-wrap-distance-top:0pt;mso-wrap-distance-bottom:0pt;margin-top:22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61"/>
                        <w:gridCol w:w="2225"/>
                        <w:gridCol w:w="382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周一至周五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系教学巡查小组统计表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11:00Z</dcterms:created>
  <dc:creator>Administrator</dc:creator>
  <dc:description/>
  <cp:keywords/>
  <dc:language>en-US</dc:language>
  <cp:lastModifiedBy>sec-jwc</cp:lastModifiedBy>
  <dcterms:modified xsi:type="dcterms:W3CDTF">2020-08-30T01:11:00Z</dcterms:modified>
  <cp:revision>2</cp:revision>
  <dc:subject/>
  <dc:title/>
</cp:coreProperties>
</file>