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重修课微信公众号缴费报名操作指南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级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网上缴费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进入“南航大正德职业技术学院”公众号，点击右下角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“个人信息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”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-&gt;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学杂费微信支付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-&gt;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报名代缴费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-&gt;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身份确认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-&gt;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选定课程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，点击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确定”完成缴费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sectPr>
          <w:headerReference w:type="default" r:id="rId4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4728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7130" cy="464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424430" cy="4526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6170" cy="448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重要提示：无校园卡或校园卡挂失的情况无法实现微信缴费，请到收费中心咨询补办。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8:00Z</dcterms:created>
  <dc:creator>Administrator</dc:creator>
  <dc:description/>
  <cp:keywords/>
  <dc:language>en-US</dc:language>
  <cp:lastModifiedBy>sec-jwc</cp:lastModifiedBy>
  <dcterms:modified xsi:type="dcterms:W3CDTF">2020-09-14T03:28:00Z</dcterms:modified>
  <cp:revision>2</cp:revision>
  <dc:subject/>
  <dc:title/>
</cp:coreProperties>
</file>