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正德职业技术学院信息技术技能大赛参赛作品报名表</w:t>
      </w:r>
    </w:p>
    <w:tbl>
      <w:tblPr>
        <w:tblW w:w="97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1417"/>
        <w:gridCol w:w="851"/>
        <w:gridCol w:w="567"/>
        <w:gridCol w:w="1417"/>
        <w:gridCol w:w="413"/>
        <w:gridCol w:w="2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作品分类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网站地址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网站类作品必填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一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3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指导教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指导教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原创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声明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作者签名：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2.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_ 3.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_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114" w:hRule="atLeast"/>
        </w:trPr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作品安装说明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作品效果图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设计思路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设计重点和难点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指导老师评价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其它说明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1:00Z</dcterms:created>
  <dc:creator>Jinying</dc:creator>
  <dc:description/>
  <cp:keywords/>
  <dc:language>en-US</dc:language>
  <cp:lastModifiedBy>chief-jwc</cp:lastModifiedBy>
  <dcterms:modified xsi:type="dcterms:W3CDTF">2021-03-04T03:31:00Z</dcterms:modified>
  <cp:revision>2</cp:revision>
  <dc:subject/>
  <dc:title>2021年正德职业技术学院信息技术技能大赛参赛作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