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</w:p>
    <w:tbl>
      <w:tblPr>
        <w:tblW w:w="126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66"/>
        <w:gridCol w:w="1414"/>
        <w:gridCol w:w="7859"/>
      </w:tblGrid>
      <w:tr>
        <w:trPr>
          <w:trHeight w:val="465" w:hRule="atLeast"/>
        </w:trPr>
        <w:tc>
          <w:tcPr>
            <w:tcW w:w="12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年度通过结项验收的江苏高校哲学社会科学研究一般项目一览表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批准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6SJD710064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任志远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江苏高校“思政”教师跨界整合力培育研究 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7SJBFDY84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孟馨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媒体时代高职院校马克思主义话语体系传播理路研究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7SJBFDY845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傅蕴男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未来取向对高职生学业投入的影响研究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8SJA073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马亮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苏北空置化村落环境视角下的共享景观策略研究 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8SJA0732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青阳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U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交互设计技术在高职高专广告设计与制作专业中的运用探讨 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8SJA073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周一星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当代高校女教工婚恋观研究——以南京高校为例 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018SJSZ193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王家甲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于“生源—文化”视角的高职院校竞争力的研究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9SJB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范小军 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形势下民办高职院校学生事务管理方法的探讨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0:00Z</dcterms:created>
  <dc:creator>Administrator</dc:creator>
  <dc:description/>
  <cp:keywords/>
  <dc:language>en-US</dc:language>
  <cp:lastModifiedBy>chief-jwc</cp:lastModifiedBy>
  <dcterms:modified xsi:type="dcterms:W3CDTF">2021-03-05T02:20:00Z</dcterms:modified>
  <cp:revision>2</cp:revision>
  <dc:subject/>
  <dc:title/>
</cp:coreProperties>
</file>