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金课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”评选听课安排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7"/>
        <w:gridCol w:w="2633"/>
        <w:gridCol w:w="4242"/>
        <w:gridCol w:w="97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听课评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属系</w:t>
            </w:r>
          </w:p>
        </w:tc>
      </w:tr>
      <w:tr>
        <w:trPr>
          <w:trHeight w:val="2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戴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数字电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谢岚、花卉、李健、王俊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与信息技术系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刘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网站建设与网页设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谢岚、李涛、张立霞、王磊、王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网络设备调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詹勇虎、钱鑫、花卉、王丽、杨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胡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ndroid</w:t>
            </w:r>
            <w:r>
              <w:rPr>
                <w:rFonts w:ascii="仿宋_GB2312" w:hAnsi="仿宋_GB2312" w:cs="仿宋_GB2312" w:eastAsia="仿宋_GB2312"/>
              </w:rPr>
              <w:t>程序开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丽君、詹勇虎、张立霞、李健、杨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孙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财务会计实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谢岚、任丽君、白延敏、花卉、王磊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经济管理系</w:t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家</w:t>
            </w:r>
            <w:r>
              <w:rPr>
                <w:rFonts w:ascii="宋体;SimSun" w:hAnsi="宋体;SimSun" w:cs="宋体;SimSun" w:eastAsia="宋体;SimSun"/>
              </w:rPr>
              <w:t>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财经法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詹勇虎、徐宏庆、王晓娟、薛忠云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Style w:val="NormalCharacter"/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陈青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图像处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王晓娟、白延敏、钱鑫、王俊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艺术设计与建筑工程系</w:t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水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闻采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詹勇虎、王晓娟、李健、王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杨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计算机效果图设计表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任丽君、王丽、王磊、薛忠云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永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钢筋混凝土平法识图与算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丽君、李涛、白延敏、薛忠云、杨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周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陈设设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詹勇虎、徐宏庆、钱鑫、王磊、薛忠云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冯显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建筑装饰</w:t>
            </w:r>
            <w:r>
              <w:rPr>
                <w:rFonts w:eastAsia="仿宋_GB2312" w:cs="仿宋_GB2312" w:ascii="仿宋_GB2312" w:hAnsi="仿宋_GB2312"/>
              </w:rPr>
              <w:t>cad</w:t>
            </w:r>
            <w:r>
              <w:rPr>
                <w:rFonts w:ascii="仿宋_GB2312" w:hAnsi="仿宋_GB2312" w:cs="仿宋_GB2312" w:eastAsia="仿宋_GB2312"/>
              </w:rPr>
              <w:t>制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李涛、张立霞、王丽、杨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杨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建筑装饰施工图设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詹勇虎、徐宏庆、张立霞、李健、王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龚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PLC</w:t>
            </w:r>
            <w:r>
              <w:rPr>
                <w:rFonts w:ascii="仿宋_GB2312" w:hAnsi="仿宋_GB2312" w:cs="仿宋_GB2312" w:eastAsia="仿宋_GB2312"/>
              </w:rPr>
              <w:t>技术应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谢岚、詹勇虎、王晓娟、花卉、李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汽车与机电工程系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葛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汽车检测与故障诊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李涛、白延敏、钱鑫、杨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赵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前厅服务与管理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钱鑫、张立霞、薛忠云、杨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用航空系</w:t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航服务礼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任丽君、徐宏庆、白延敏、薛忠云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施文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广播词训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谢岚、王晓娟、花卉、王磊、薛忠云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汪小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幼儿语言教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白延敏、花卉、李健、王俊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础教育系</w:t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孟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钢琴基础</w:t>
            </w:r>
            <w:r>
              <w:rPr>
                <w:rFonts w:eastAsia="仿宋_GB2312" w:cs="仿宋_GB2312" w:ascii="仿宋_GB2312" w:hAnsi="仿宋_GB2312"/>
              </w:rPr>
              <w:t>I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谢岚、李涛、张立霞、李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覃和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学英语</w:t>
            </w:r>
            <w:r>
              <w:rPr>
                <w:rFonts w:eastAsia="仿宋_GB2312" w:cs="仿宋_GB2312" w:ascii="仿宋_GB2312" w:hAnsi="仿宋_GB2312"/>
              </w:rPr>
              <w:t>I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燕、谢岚、王晓娟、花卉、王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付江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体育</w:t>
            </w:r>
            <w:r>
              <w:rPr>
                <w:rFonts w:eastAsia="仿宋_GB2312" w:cs="仿宋_GB2312" w:ascii="仿宋_GB2312" w:hAnsi="仿宋_GB2312"/>
              </w:rPr>
              <w:t>II--</w:t>
            </w:r>
            <w:r>
              <w:rPr>
                <w:rFonts w:ascii="仿宋_GB2312" w:hAnsi="仿宋_GB2312" w:cs="仿宋_GB2312" w:eastAsia="仿宋_GB2312"/>
              </w:rPr>
              <w:t>网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丽君、李涛、徐宏庆、白延敏、王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金苏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用文写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任丽君、钱鑫、王丽、王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沈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体育</w:t>
            </w:r>
            <w:r>
              <w:rPr>
                <w:rFonts w:eastAsia="仿宋_GB2312" w:cs="仿宋_GB2312" w:ascii="仿宋_GB2312" w:hAnsi="仿宋_GB2312"/>
              </w:rPr>
              <w:t>II--</w:t>
            </w:r>
            <w:r>
              <w:rPr>
                <w:rFonts w:ascii="仿宋_GB2312" w:hAnsi="仿宋_GB2312" w:cs="仿宋_GB2312" w:eastAsia="仿宋_GB2312"/>
              </w:rPr>
              <w:t>篮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高山、李涛、钱鑫、王丽、杨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等线;hakuyoxingshu7000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Administrator</dc:creator>
  <dc:description/>
  <cp:keywords/>
  <dc:language>en-US</dc:language>
  <cp:lastModifiedBy>chief-jwc</cp:lastModifiedBy>
  <dcterms:modified xsi:type="dcterms:W3CDTF">2021-03-04T06:29:00Z</dcterms:modified>
  <cp:revision>2</cp:revision>
  <dc:subject/>
  <dc:title/>
</cp:coreProperties>
</file>