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正德职业技术学院</w:t>
      </w:r>
      <w:r>
        <w:rPr/>
        <w:t>2020</w:t>
      </w:r>
      <w:r>
        <w:rPr/>
        <w:t>年教学成果奖评审结果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69"/>
        <w:gridCol w:w="1316"/>
        <w:gridCol w:w="2496"/>
        <w:gridCol w:w="1026"/>
        <w:gridCol w:w="1026"/>
        <w:gridCol w:w="1026"/>
        <w:gridCol w:w="1026"/>
        <w:gridCol w:w="1026"/>
      </w:tblGrid>
      <w:tr>
        <w:trPr>
          <w:trHeight w:val="44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议获奖等级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主要完成单位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主要完成人</w:t>
            </w:r>
          </w:p>
        </w:tc>
      </w:tr>
      <w:tr>
        <w:trPr>
          <w:trHeight w:val="3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国工匠引领下，工匠精神的培育与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与信息技术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延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龙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RANGE!H4"/>
            <w:r>
              <w:rPr>
                <w:rFonts w:ascii="仿宋_GB2312" w:hAnsi="仿宋_GB2312" w:cs="宋体;SimSun" w:eastAsia="仿宋_GB2312"/>
                <w:szCs w:val="21"/>
              </w:rPr>
              <w:t>朱洁</w:t>
            </w:r>
            <w:bookmarkEnd w:id="0"/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教学”背景下《室内装饰材料与施工工艺》在线开放课程建设与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与建筑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显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教材建设促进高职人才培养质量的探索</w:t>
            </w: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以《电子线路</w:t>
            </w:r>
            <w:r>
              <w:rPr>
                <w:rFonts w:eastAsia="仿宋_GB2312" w:cs="宋体;SimSun" w:ascii="仿宋_GB2312" w:hAnsi="仿宋_GB2312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szCs w:val="21"/>
              </w:rPr>
              <w:t>项目化教程（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版）》为例（教材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与信息技术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宏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延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高山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漫制作技术专业赛教融合“五位一体”教学模式的改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与建筑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专业《前厅服务与管理》课程的三教改革成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用航空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生涯适应力提升的职业生涯规划课程改革的理论与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蕴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化校企合作，构建并实施无人机应用技术专业人才培养模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与信息技术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宏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磊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深化机制与制度化建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与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艳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翼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钢筋混凝土平法识图与算量》信息化教学实施方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与建筑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“社团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竞赛”递进式机电类专业创新人才培养模式研究与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机电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丽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繁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寿宽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职业能力的幼儿发展与健康管理专业人才培养路径探索与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教育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小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伟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育体”与“育心”相融合下体育课程一体化的探索与实践——体育课程建设成果总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教育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俊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江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4:00Z</dcterms:created>
  <dc:creator>Administrator</dc:creator>
  <dc:description/>
  <cp:keywords/>
  <dc:language>en-US</dc:language>
  <cp:lastModifiedBy>chief-jwc</cp:lastModifiedBy>
  <dcterms:modified xsi:type="dcterms:W3CDTF">2021-04-23T03:05:00Z</dcterms:modified>
  <cp:revision>2</cp:revision>
  <dc:subject/>
  <dc:title/>
</cp:coreProperties>
</file>