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德职业技术学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教科研课题申报指南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tLeast" w:line="5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落实《国家职业教育改革实施方案》要求，对接“十四五”发展任务，系统培养高素质技术技能人才和四级强国工匠，着力推动学院专业升级和数字化改造，进一步聚焦我院教育教学中的突出问题，支持与引导专任教师和教育工作者开展理论研究与实践探索，特制定本年度院级课题指南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0"/>
      </w:tblGrid>
      <w:tr>
        <w:trPr>
          <w:trHeight w:val="39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一）专业升级与数字化改造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群建设研究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核心课程体系建设研究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教融合长效机制研究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类培养模式改革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政课程与课程思政教学改革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职教体系贯通培养研究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普融合研究与探索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+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建设研究与探索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上优质课程资源挖掘与应用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+X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制度研究与探索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二）教学改革与教育管理创新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师型”教师队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的研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企合作开发课程和教材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模式研究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过程化考核评价模式改革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质量管理体制、监控体系和保障体系的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职教育贯通培养模式研究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职业院校学生思想政治状况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职业院校三全育人研究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学风问题的相关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心理健康问题和教育策略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职业生涯规划、创新创业教育与专业教育深度耦合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职院校劳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时代高职辅导员工作实践与创新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优化内部管理体制机制改革的研究与实践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生源视角的高职院校就业竞争力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生就业质量及职业稳定性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政策、招生模式改革、生源基地建设研究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文化建设研究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索</w:t>
            </w:r>
          </w:p>
        </w:tc>
      </w:tr>
    </w:tbl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本指南所列研究方向和范围仅供参考。研究方向和范围不是具体的课题名称，研究课题的名称应根据研究者的具体情况确定，尤其要结合自己的教育教学管理活动实践进行选项，明确界定，注重实效，有针对性。申报人也可超出以上所列方向和范围，根据自己教育、教学、管理工作的实践和需要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0:00Z</dcterms:created>
  <dc:creator>sec-jks</dc:creator>
  <dc:description/>
  <cp:keywords/>
  <dc:language>en-US</dc:language>
  <cp:lastModifiedBy>chief-jks</cp:lastModifiedBy>
  <dcterms:modified xsi:type="dcterms:W3CDTF">2021-05-12T08:00:00Z</dcterms:modified>
  <cp:revision>2</cp:revision>
  <dc:subject/>
  <dc:title>附件1</dc:title>
</cp:coreProperties>
</file>