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/>
      </w:pPr>
      <w:r>
        <w:rPr/>
        <w:t>2019</w:t>
      </w:r>
      <w:r>
        <w:rPr/>
        <w:t>级体测安排表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40"/>
        <w:gridCol w:w="3487"/>
        <w:gridCol w:w="1905"/>
        <w:gridCol w:w="779"/>
        <w:gridCol w:w="88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测时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时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  老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重、立定跳远、肺活量、坐位体前屈、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体向上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/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江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雅婷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雯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敏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扬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荣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晶晶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杰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智灏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杰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秀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沈帅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美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春凤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甲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，周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智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33:00Z</dcterms:created>
  <dc:creator>Administrator</dc:creator>
  <dc:description/>
  <cp:keywords/>
  <dc:language>en-US</dc:language>
  <cp:lastModifiedBy>Administrator</cp:lastModifiedBy>
  <dcterms:modified xsi:type="dcterms:W3CDTF">2021-06-12T02:33:00Z</dcterms:modified>
  <cp:revision>2</cp:revision>
  <dc:subject/>
  <dc:title/>
</cp:coreProperties>
</file>