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0-2021</w:t>
      </w:r>
      <w:r>
        <w:rPr>
          <w:rFonts w:ascii="方正小标宋简体" w:hAnsi="方正小标宋简体" w:eastAsia="方正小标宋简体"/>
          <w:sz w:val="44"/>
          <w:szCs w:val="44"/>
        </w:rPr>
        <w:t>学年正德职业技术学院“金课”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选获奖名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02"/>
        <w:gridCol w:w="982"/>
        <w:gridCol w:w="2651"/>
        <w:gridCol w:w="816"/>
        <w:gridCol w:w="1276"/>
      </w:tblGrid>
      <w:tr>
        <w:trPr>
          <w:trHeight w:val="7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教师 姓名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属系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总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获奖等级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设设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周卫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.2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站建设与网页制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刘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.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Androi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程序开发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胡磊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5.09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混凝土平法识图与算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永玲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8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技术应用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君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机电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.4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像处理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陈青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3.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施工图设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瀛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97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用文写作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苏琪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5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数字电路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戴慧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2.3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效果图设计表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杨杰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络设备调试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韬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与信息技术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6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篮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沈帅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1.5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检测与故障诊断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葛晶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与机电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2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奖</w:t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基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孟馨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0.0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广播词训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施文静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航空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9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航服务礼仪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晶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航空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9.0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新闻采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王水勤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9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--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球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付江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8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前厅服务与管理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赵瑾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用航空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0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幼儿语言教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汪小艳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7.8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装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cad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冯显静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艺术设计与建筑工程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5.6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会计实务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孙晶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与管理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9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II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覃和莉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教育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.0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1:20:00Z</dcterms:created>
  <dc:creator>Administrator</dc:creator>
  <dc:description/>
  <cp:keywords/>
  <dc:language>en-US</dc:language>
  <cp:lastModifiedBy>Administrator</cp:lastModifiedBy>
  <dcterms:modified xsi:type="dcterms:W3CDTF">2021-07-02T01:20:00Z</dcterms:modified>
  <cp:revision>2</cp:revision>
  <dc:subject/>
  <dc:title/>
</cp:coreProperties>
</file>