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Hlk76027542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暑期顶岗实习企业走访时间安排</w:t>
      </w:r>
      <w:bookmarkStart w:id="1" w:name="_GoBack"/>
      <w:bookmarkEnd w:id="1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80"/>
        <w:gridCol w:w="1596"/>
        <w:gridCol w:w="183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校企合作单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计走访时间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技术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电子科技集团公司第十四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延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2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电子科技集团公司第五十五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52072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盈电子商务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梁亮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2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孩享乐儿童用品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孩子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劼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0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远行房地产经纪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丁操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959437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通服网盈科技南京分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基久网络有限公司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艳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1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乐家居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黎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1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>
          <w:trHeight w:val="7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城物业管理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517761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苏宁云财信息技术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孙晶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626272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建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锦华建设发展有限责任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2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唐文视讯传媒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0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6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 上午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机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茂莱光电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丽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2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地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丽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2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力电器（南京）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丽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138162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航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禄口机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3110868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与机场沟通确定时间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苏宁钟山国际高尔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115119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下旬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航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电子科技集团公司第十四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21530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与电信系一同走访）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教育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阅童宝贝早教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小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138160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箔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138163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孩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7151697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京安夏婴幼儿蒙氏托育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138163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京小多灵艺术培训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葛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138134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蓝鲸六艺艺术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士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138160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0:00Z</dcterms:created>
  <dc:creator>Administrator</dc:creator>
  <dc:description/>
  <cp:keywords/>
  <dc:language>en-US</dc:language>
  <cp:lastModifiedBy>Administrator</cp:lastModifiedBy>
  <dcterms:modified xsi:type="dcterms:W3CDTF">2021-07-01T03:11:00Z</dcterms:modified>
  <cp:revision>2</cp:revision>
  <dc:subject/>
  <dc:title/>
</cp:coreProperties>
</file>